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3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опочина Андрея Семеновича, * года рождения, уроженца ХМАО-Югры, гражданина РФ, проживающего по адресу: ул. *, д. *, кв. *, д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почин А.С., проживающи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7.2024 года, в размере 500 рублей, чем совершил 2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чин А.С., извещенный о времени и месте рассмотрения дела, не явился.  Сопочин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опочин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почин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7.2024 г., которым Сопочин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почин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почина Андрея Семе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почин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342520147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